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17</w:t>
      </w:r>
      <w:r>
        <w:rPr>
          <w:rFonts w:ascii="宋体" w:hAnsi="宋体" w:cs="宋体"/>
          <w:b/>
          <w:bCs/>
          <w:sz w:val="30"/>
          <w:szCs w:val="30"/>
        </w:rPr>
        <w:t>年度湖州市委党校高层次人才引进面试试讲总成绩公示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《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度中共湖州市委党校高层次人才引进公告》，经面试</w:t>
      </w:r>
      <w:r>
        <w:rPr>
          <w:rFonts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val="en-US" w:eastAsia="zh-CN"/>
        </w:rPr>
        <w:t>含无领导小组讨论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  <w:lang w:val="en-US" w:eastAsia="zh-CN"/>
        </w:rPr>
        <w:t>、试讲等程序，奚家亮等</w:t>
      </w:r>
      <w:r>
        <w:rPr>
          <w:rFonts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位同志总成绩已决出，现将总成绩公布如下：</w:t>
      </w:r>
    </w:p>
    <w:tbl>
      <w:tblPr>
        <w:tblW w:w="742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</w:tblGrid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总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排名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奚家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9.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2"/>
                <w:u w:val="none"/>
              </w:rPr>
              <w:t>唐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8.64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颜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8.3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7.7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晓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7.4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至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7.4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冯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4.9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陆杨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4.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管大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4.6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雯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4.4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4.4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一</w:t>
            </w:r>
          </w:p>
        </w:tc>
      </w:tr>
      <w:tr>
        <w:trPr>
          <w:trHeight w:val="5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贤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2.46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二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工作方案，奚家亮、唐雷、谭颜波、王瞻四位同志进入体检程序。体检时间另行通知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中共湖州市委党校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3-20T01:46:15Z</dcterms:modified>
  <cp:revision>0</cp:revision>
  <dc:subject/>
  <dc:title>2017年度湖州市委党校高层次人才引进面试试讲总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