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方正大标宋简体;宋体"/>
          <w:bCs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全市宣传文化系统“领军人才工作室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入选名单公示通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部署发动、申报推荐、资格审核、开展评审等环节，并经市委宣传部部务会议研究，拟确定“先锋党建工作室”入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全市宣传文化系统“领军人才工作室”，工作室领军人才胡志宏。现予以公示，征求广大群众意见。公示有关事项通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反映问题的方式。在公示期间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任何单位和个人均可通过来信、来电、来访的形式反映公示对象存在的问题。以单位名义反映问题的应加盖公章。以个人名义反映问题的提倡署报本人真实姓名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关要求。反映问题要坚持实事求是的原则，反对借机诽谤诬告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示时间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示联系处室和受理电话。联系处室：市委宣传部干部处，联系电话：</w:t>
      </w:r>
      <w:r>
        <w:rPr>
          <w:rFonts w:eastAsia="仿宋" w:cs="仿宋" w:ascii="仿宋" w:hAnsi="仿宋"/>
          <w:sz w:val="32"/>
          <w:szCs w:val="32"/>
        </w:rPr>
        <w:t>2398863</w:t>
      </w:r>
      <w:r>
        <w:rPr>
          <w:rFonts w:ascii="仿宋" w:hAnsi="仿宋" w:cs="仿宋" w:eastAsia="仿宋"/>
          <w:sz w:val="32"/>
          <w:szCs w:val="32"/>
        </w:rPr>
        <w:t>，地址：湖州市行政中心三号楼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中共湖州市委宣传部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849" w:h="16781"/>
      <w:pgMar w:left="1440" w:right="1440" w:gutter="0" w:header="0" w:top="124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微软用户</dc:creator>
  <dc:description/>
  <dc:language>en-US</dc:language>
  <cp:lastModifiedBy>Administrator</cp:lastModifiedBy>
  <dcterms:modified xsi:type="dcterms:W3CDTF">2017-11-14T02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